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fi-FI"/>
        </w:rPr>
      </w:pPr>
      <w:r>
        <w:rPr>
          <w:rFonts w:eastAsia="Arial"/>
          <w:lang w:val="fi-FI"/>
        </w:rPr>
        <w:t xml:space="preserve"> </w:t>
      </w:r>
      <w:r>
        <w:rPr>
          <w:lang w:val="fi-FI"/>
        </w:rPr>
        <w:t>HL:n vapaasti tykitettävät laulut v. 2011</w:t>
      </w:r>
    </w:p>
    <w:p>
      <w:pPr>
        <w:pStyle w:val="Heading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(olettaen, että tuntemattomat ovat oikeasti tuntemattomia… Jos joku tietää paremmin, ilmoittakoot: hsm(at)hsmry.fi)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</w:t>
        <w:tab/>
        <w:t>Pyhä, pyhä, pyh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Reginald Heber (k. 1826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Mikael Nyberg (k. 1940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</w:t>
        <w:tab/>
        <w:t>Jumala ompi linnamme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Martti Luther (k. 1546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Jacobus Petri Finno (Jaakko Suomalainen) (k. 1588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</w:t>
        <w:tab/>
        <w:t>Herralle kiitos ainiaa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homas Ken (k. 1711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7</w:t>
        <w:tab/>
        <w:t>Armo Jumalan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 xml:space="preserve">san, Jens Nicolai Ludvig Schjörring (k.  </w:t>
      </w:r>
      <w:r>
        <w:rPr>
          <w:lang w:val="fi-FI"/>
        </w:rPr>
        <w:t>1900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9</w:t>
        <w:tab/>
        <w:t>Laula Herran rakkaudest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Samuel Trevor Francis (k. 19259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0</w:t>
        <w:tab/>
        <w:t xml:space="preserve">Laula minulle uudestaan 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Philip Paul Bliss (k. 1876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1</w:t>
        <w:tab/>
        <w:t>Uskomme Jumalaa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Saksalainen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uom. Julius Leopold Fredrik Krohn (k. 1888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i-FI"/>
        </w:rPr>
      </w:pPr>
      <w:r>
        <w:rPr>
          <w:lang w:val="fi-FI"/>
        </w:rPr>
        <w:t>12</w:t>
        <w:tab/>
        <w:t>Min lupaapi Herr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S. C. Kirk (k. 1900-luvulla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3</w:t>
        <w:tab/>
        <w:t>Suuri Jumala, sinuss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osepha Gulseth (k. ?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4</w:t>
        <w:tab/>
        <w:t>Oi Herra suur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 Carl Gustaf Boberg (k. 1940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5</w:t>
        <w:tab/>
        <w:t>Oi Jeesus, sanas ääre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 Anna Helena Ölander (k. 1939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ekla Renfors, os. Mömmö (k. 1912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7</w:t>
        <w:tab/>
        <w:t>Minä tyydyn Jumalaa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Benjamin Schmolock (k. 1700-luvulla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8</w:t>
        <w:tab/>
        <w:t>On Herra suur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Anton Valtavuo (k. 1931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2</w:t>
        <w:tab/>
        <w:t>Suuri Luoja, kiittä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Ignaz Franz (k. 1790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 Aina G. Johansson (k. 1932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4</w:t>
        <w:tab/>
        <w:t>Tää sana varm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oël Blomqvist (k. 1930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6</w:t>
        <w:tab/>
        <w:t>En etsi valtaa loisto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Sakari Topelius (k. 1898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8</w:t>
        <w:tab/>
        <w:t>Joulu, joulu tullut o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Olli Vuorinen (k. 1917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9</w:t>
        <w:tab/>
        <w:t>Enkeli taivaa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Martti Luther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Hemminki Maskulainen, uud. Julius Krohn (k. 1888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1</w:t>
        <w:tab/>
        <w:t>Kun joulu valkeneepi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Abel Burckhart (k. 1800-luvulla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2</w:t>
        <w:tab/>
        <w:t>Juhla on rauhain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 Lina Sandell-Berg (k. 1903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3</w:t>
        <w:tab/>
        <w:t>Kautta tyynen, vienon yö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Pekka Juhani Hannikainen (k. 1924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n-GB"/>
        </w:rPr>
      </w:pPr>
      <w:r>
        <w:rPr>
          <w:lang w:val="en-GB"/>
        </w:rPr>
        <w:t>34</w:t>
        <w:tab/>
        <w:t>Luo Beetlehemin seim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an. Hans Adolph Brorson (k. 1764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7</w:t>
        <w:tab/>
        <w:t>Nouse, sielu, laulamaa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Charles Wesley (k. 1788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9</w:t>
        <w:tab/>
        <w:t>Jouluyö, juhlayö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oseph Franz Mohr (k. 1848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2</w:t>
        <w:tab/>
        <w:t>Nyt riemuiten tänne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ohn F. Wade (k. 1786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Pekka Juhani Hannikainen (k. 1924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9</w:t>
        <w:tab/>
        <w:t>Ihmeinen Jeesus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Margaret Jenkins Harris (k. 1917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0</w:t>
        <w:tab/>
        <w:t>Jeesuksen muisto ihan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latinalain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Hemminki Maskulainen, uud. Suom. Knut Legat Lindström (k. 1879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5</w:t>
        <w:tab/>
        <w:t>Jeesus, olet ylkäni</w:t>
      </w:r>
    </w:p>
    <w:p>
      <w:pPr>
        <w:pStyle w:val="Normal"/>
        <w:rPr/>
      </w:pPr>
      <w:r>
        <w:rPr>
          <w:lang w:val="fi-FI"/>
        </w:rPr>
        <w:tab/>
      </w:r>
      <w:r>
        <w:rPr/>
        <w:t>san. Charles Wesley (k. 1788)</w:t>
      </w:r>
    </w:p>
    <w:p>
      <w:pPr>
        <w:pStyle w:val="Normal"/>
        <w:rPr/>
      </w:pPr>
      <w:r>
        <w:rPr/>
        <w:tab/>
        <w:t>suom. tuntematon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57</w:t>
        <w:tab/>
        <w:t>Jeesus-nimi ota myötäs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Lydia Baxter (k. 1874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Olli Vuorinen-Berg (k. 1917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9</w:t>
        <w:tab/>
        <w:t>Jeesus, vanhurskauten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Charles Price Jones (k. 1800-luvulla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60</w:t>
        <w:tab/>
        <w:t>Kirkkauden Herr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Lina Sandell-Berg (k. 1903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61</w:t>
        <w:tab/>
        <w:t>Kuullut ol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S. Z. Kaufman (k. ?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65</w:t>
        <w:tab/>
        <w:t>Mä Jeesuksesta laula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Frances Crosby-van Alstyne (k. 1915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 Olli Vuorinen-Berg (k. 1917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67</w:t>
        <w:tab/>
        <w:t>Nimi Jeesus ihani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ohn T. Klementz (k. ?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70</w:t>
        <w:tab/>
        <w:t>Oi Herrani Jeesuksen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, Hjalmar Gustaf Braxén (k. 1909)</w:t>
        <w:tab/>
        <w:t xml:space="preserve"> </w:t>
      </w:r>
    </w:p>
    <w:p>
      <w:pPr>
        <w:pStyle w:val="Normal"/>
        <w:rPr>
          <w:lang w:val="fi-FI"/>
        </w:rPr>
      </w:pPr>
      <w:r>
        <w:rPr>
          <w:rFonts w:eastAsia="Book Antiqua"/>
          <w:lang w:val="fi-FI"/>
        </w:rPr>
        <w:t xml:space="preserve">  </w:t>
      </w:r>
      <w:r>
        <w:rPr>
          <w:lang w:val="fi-FI"/>
        </w:rPr>
        <w:tab/>
      </w:r>
    </w:p>
    <w:p>
      <w:pPr>
        <w:pStyle w:val="Normal"/>
        <w:rPr>
          <w:lang w:val="fi-FI"/>
        </w:rPr>
      </w:pPr>
      <w:r>
        <w:rPr>
          <w:lang w:val="fi-FI"/>
        </w:rPr>
        <w:t>73</w:t>
        <w:tab/>
        <w:t>Rakkaus ihmeellin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 J. M. Driver (k. 1800-luvulla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74</w:t>
        <w:tab/>
        <w:t>Oi Jeesus, on nimesi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 xml:space="preserve">san. Lina Sandell-Berg (k.  </w:t>
      </w:r>
      <w:r>
        <w:rPr>
          <w:lang w:val="fi-FI"/>
        </w:rPr>
        <w:t>1903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75</w:t>
        <w:tab/>
        <w:t>On Jeesus mulle rakkahi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W. C. Martin (k. 1900-luvulla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76</w:t>
        <w:tab/>
        <w:t>Oi Jeesus, mä syömmestäin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William Ralph Featherstone (k. 1870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78</w:t>
        <w:tab/>
        <w:t>On Jeesus-nimi suloin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W. C. Martin (k. 1900-luvulla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79</w:t>
        <w:tab/>
        <w:t>Silloin, kun Herran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80</w:t>
        <w:tab/>
        <w:t>On Jeesus mun kallehin aartehen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85</w:t>
        <w:tab/>
        <w:t>Suojakallioni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Augustus M. Toplady (k. 1778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86</w:t>
        <w:tab/>
        <w:t>Hänpä yksin ristinpuull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ohan Ludvig Runeberg (k. 1877)</w:t>
      </w:r>
    </w:p>
    <w:p>
      <w:pPr>
        <w:pStyle w:val="Normal"/>
        <w:rPr>
          <w:lang w:val="fi-FI"/>
        </w:rPr>
      </w:pPr>
      <w:r>
        <w:rPr>
          <w:lang w:val="fi-FI"/>
        </w:rPr>
        <w:tab/>
      </w:r>
    </w:p>
    <w:p>
      <w:pPr>
        <w:pStyle w:val="Normal"/>
        <w:rPr>
          <w:lang w:val="fi-FI"/>
        </w:rPr>
      </w:pPr>
      <w:r>
        <w:rPr>
          <w:lang w:val="fi-FI"/>
        </w:rPr>
        <w:t>87</w:t>
        <w:tab/>
        <w:t>Ei kullalla maksettu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ames M. Gray (k. 1935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88</w:t>
        <w:tab/>
        <w:t>Jeesuksen mä kulkevan nää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92</w:t>
        <w:tab/>
        <w:t>Käy, veljeni Golgatalle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Ivan Stepanovits Prohanov (k. 1935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95</w:t>
        <w:tab/>
        <w:t>Oi Jeesus, lähde autuud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Elias Lönnrot (k. 1884)</w:t>
      </w:r>
    </w:p>
    <w:p>
      <w:pPr>
        <w:pStyle w:val="Normal"/>
        <w:rPr>
          <w:lang w:val="fi-FI"/>
        </w:rPr>
      </w:pPr>
      <w:r>
        <w:rPr>
          <w:lang w:val="fi-FI"/>
        </w:rPr>
        <w:tab/>
      </w:r>
    </w:p>
    <w:p>
      <w:pPr>
        <w:pStyle w:val="Normal"/>
        <w:rPr>
          <w:lang w:val="fi-FI"/>
        </w:rPr>
      </w:pPr>
      <w:r>
        <w:rPr>
          <w:lang w:val="fi-FI"/>
        </w:rPr>
        <w:t>96</w:t>
        <w:tab/>
        <w:t>Mulla suuri on Vapahtaja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Fredrick A. Graves (k. 1927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98</w:t>
        <w:tab/>
        <w:t>Nyt kaikki on täytetty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ruotsalain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99</w:t>
        <w:tab/>
        <w:t>Oi rakkain Jeesuksen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Arnulf Louvainilainen (k. n. 1500), Paul Gerhardt (k. 1676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Julius Krohn (k. 1888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00</w:t>
        <w:tab/>
        <w:t>Sovinnon suuri päivä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Axel Oskar Henrik Schager (k. 1934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02</w:t>
        <w:tab/>
        <w:t>Tulkaa kaikki, katsokaatte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ohann Quirsfeld (k. 1686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Abraham Frosterus (1765), uud. Henrik Renqvist (1830), uud. Elias Lönnrot (1865), uud. Kaarle Martti Kiljander (1867), uud. Julius Krohn (1880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04</w:t>
        <w:tab/>
        <w:t>Tuo hetki Getsemaness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Edward Payson Hammond (k. 1910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05</w:t>
        <w:tab/>
        <w:t>Yksi kuolohon kulk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Carrie Ellis Breck (k. 1934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06</w:t>
        <w:tab/>
        <w:t>Verilähde siunaust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Eden Reeder Latta (k. ?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08</w:t>
        <w:tab/>
        <w:t>Vielä tahdon laula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09</w:t>
        <w:tab/>
        <w:t>Haudassaan lepäs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Robert Lowry (k. 1899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10</w:t>
        <w:tab/>
        <w:t>Jeesus elää, Herran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Cristian Fürstegott Gellert (k. 1769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Julius Krohn (k. 1888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11</w:t>
        <w:tab/>
        <w:t>Jeesuksen voitosta kerro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Frances Crosby-van Alstyne (k. 1915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12</w:t>
        <w:tab/>
        <w:t>Hän ylösnous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Pietari Kurvinen (k. 1925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13</w:t>
        <w:tab/>
        <w:t>Herran kansa, laula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ohannes Damaskolainen (k. n. 749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14</w:t>
        <w:tab/>
        <w:t>Nyt se suuri päivä koitti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Johan Franck (k. 1677)</w:t>
      </w:r>
    </w:p>
    <w:p>
      <w:pPr>
        <w:pStyle w:val="Normal"/>
        <w:rPr/>
      </w:pPr>
      <w:r>
        <w:rPr>
          <w:lang w:val="en-GB"/>
        </w:rPr>
        <w:tab/>
        <w:t xml:space="preserve">suom. </w:t>
      </w:r>
      <w:r>
        <w:rPr>
          <w:lang w:val="fi-FI"/>
        </w:rPr>
        <w:t>Julius Krohn (k. 1888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17</w:t>
        <w:tab/>
        <w:t>Väistyi yö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Philip Paul Bliss (k. 1876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20</w:t>
        <w:tab/>
        <w:t>En jätä teitä orvoiks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Lelia Morris (k. 1929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21</w:t>
        <w:tab/>
        <w:t>Hengen sateen siunauks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Elizabeth Codner (k. 1919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23</w:t>
        <w:tab/>
        <w:t>Henki, armon tuoj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 Johan Franck (k. 1600-luvulla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  <w:tab/>
      </w:r>
    </w:p>
    <w:p>
      <w:pPr>
        <w:pStyle w:val="Normal"/>
        <w:rPr>
          <w:lang w:val="fi-FI"/>
        </w:rPr>
      </w:pPr>
      <w:r>
        <w:rPr>
          <w:lang w:val="fi-FI"/>
        </w:rPr>
        <w:t>125</w:t>
        <w:tab/>
        <w:t>Herran Hengen pyhä voim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ames Milton Black (k. 1938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30</w:t>
        <w:tab/>
        <w:t>Jeesus, sä nostit ja pelastit</w:t>
      </w:r>
    </w:p>
    <w:p>
      <w:pPr>
        <w:pStyle w:val="Normal"/>
        <w:rPr>
          <w:lang w:val="en-GB"/>
        </w:rPr>
      </w:pPr>
      <w:r>
        <w:rPr>
          <w:lang w:val="fi-FI"/>
        </w:rPr>
        <w:tab/>
      </w:r>
      <w:r>
        <w:rPr>
          <w:lang w:val="en-GB"/>
        </w:rPr>
        <w:t>san. Thomas Ball Barrat (k. 1940)</w:t>
      </w:r>
    </w:p>
    <w:p>
      <w:pPr>
        <w:pStyle w:val="Normal"/>
        <w:rPr>
          <w:lang w:val="fi-FI"/>
        </w:rPr>
      </w:pPr>
      <w:r>
        <w:rPr>
          <w:lang w:val="en-GB"/>
        </w:rPr>
        <w:tab/>
      </w:r>
      <w:r>
        <w:rPr>
          <w:lang w:val="fi-FI"/>
        </w:rPr>
        <w:t xml:space="preserve">suom. tuntematon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31</w:t>
        <w:tab/>
        <w:t>Jos sä kaipaat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Lelia Morris (k. 1929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32</w:t>
        <w:tab/>
        <w:t>Kiitos, Herra Jeesus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 xml:space="preserve">suom. Tekla Renfors (k. 1912)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33</w:t>
        <w:tab/>
        <w:t>Käy köyhään sydämeeni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Johan Ludvig Runeberg (k. 1877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Maria Teofilia Joutsen (k. 1934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34</w:t>
        <w:tab/>
        <w:t>Kun saapui Henk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Lelia Morris (k. 1929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35</w:t>
        <w:tab/>
        <w:t>Nyt helluntaituuli</w:t>
        <w:tab/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36</w:t>
        <w:tab/>
        <w:t>Kuule, Herra, rukoilemme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Eric Mauritz Bergquist (k. 1906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38</w:t>
        <w:tab/>
        <w:t>Oi pyhä liekk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William Booth (k. 1912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41</w:t>
        <w:tab/>
        <w:t>Sulle, Herra, kiitosmielin</w:t>
      </w:r>
    </w:p>
    <w:p>
      <w:pPr>
        <w:pStyle w:val="Normal"/>
        <w:rPr>
          <w:lang w:val="en-GB"/>
        </w:rPr>
      </w:pPr>
      <w:r>
        <w:rPr>
          <w:lang w:val="fi-FI"/>
        </w:rPr>
        <w:tab/>
      </w:r>
      <w:r>
        <w:rPr>
          <w:lang w:val="en-GB"/>
        </w:rPr>
        <w:t>san. Thomas Ball Barrat (k. 1940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uom. tuntemat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i-FI"/>
        </w:rPr>
      </w:pPr>
      <w:r>
        <w:rPr>
          <w:lang w:val="fi-FI"/>
        </w:rPr>
        <w:t>144</w:t>
        <w:tab/>
        <w:t>Suo Hengen tull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Karl Gustaf Sjölin (k. 1937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A. A. Holmgrén (k. ?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45</w:t>
        <w:tab/>
        <w:t>Nyt Pyhä Henkes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ames Montgomery (k. 1854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46</w:t>
        <w:tab/>
        <w:t>Vie viesti riemuinen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Francis Bottome (k. 1894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uom. tuntemat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i-FI"/>
        </w:rPr>
      </w:pPr>
      <w:r>
        <w:rPr>
          <w:lang w:val="fi-FI"/>
        </w:rPr>
        <w:t>147</w:t>
        <w:tab/>
        <w:t>Oi, vuodata Henkesi nyt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oël Blomqvist (k. 1930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Simo Oskari Korpela (k. 1936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49</w:t>
        <w:tab/>
        <w:t>Autuus suur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Hjalmar Gustaf Braxén (k. 1909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51</w:t>
        <w:tab/>
        <w:t>Herra olkoon teidän kanssanne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eremiah Rankin (k. 1904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52</w:t>
        <w:tab/>
        <w:t>Herra, taaskin kokoo meitä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Lina Sandell-Berg (k. 1903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53</w:t>
        <w:tab/>
        <w:t>Kuule meitä, Jeesus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Charles Wesley (k. 1788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54</w:t>
        <w:tab/>
        <w:t>Herran puolesta taistoo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William Fisk Sherwin (k. 1888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55</w:t>
        <w:tab/>
        <w:t>Kunnian Herraa palvelka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Hans Utbo (k. 1849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Mikael Nyberg (k. 1940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56</w:t>
        <w:tab/>
        <w:t>Kun käydessä taivaan matka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Kristen Dorothea Hansen Aagaard (k. 1800-luvulla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Lauri August Mömmö (k. 1933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57</w:t>
        <w:tab/>
        <w:t>On päivä kallis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58</w:t>
        <w:tab/>
        <w:t>Kun taisto riehuu maallinen</w:t>
      </w:r>
    </w:p>
    <w:p>
      <w:pPr>
        <w:pStyle w:val="Normal"/>
        <w:rPr>
          <w:lang w:val="en-GB"/>
        </w:rPr>
      </w:pPr>
      <w:r>
        <w:rPr>
          <w:lang w:val="fi-FI"/>
        </w:rPr>
        <w:tab/>
      </w:r>
      <w:r>
        <w:rPr>
          <w:lang w:val="en-GB"/>
        </w:rPr>
        <w:t>san. Carl Gustaf Boberg (k. 1940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uom.  tuntemat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i-FI"/>
        </w:rPr>
      </w:pPr>
      <w:r>
        <w:rPr>
          <w:lang w:val="fi-FI"/>
        </w:rPr>
        <w:t>159</w:t>
        <w:tab/>
        <w:t>Oi, kuinka ihan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Haquin Spegel (k. 1714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62</w:t>
        <w:tab/>
        <w:t>Kuin isän pöytään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Lina Sandell-Berg (k. 1903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63</w:t>
        <w:tab/>
        <w:t>Sydäntäni ei voi innoitta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65</w:t>
        <w:tab/>
        <w:t>Rakkaudesta Jeesukseni laul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Eliza Edmunds Hewitt (k. 1920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66</w:t>
        <w:tab/>
        <w:t>Siionia vuoret kaarta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homas Kelly (k. 1854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67</w:t>
        <w:tab/>
        <w:t>Tulkaa, tulkaa kaikk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Simo Oskari Korpela (k. 1936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68</w:t>
        <w:tab/>
        <w:t>Tänne, Jeesus, tulimme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obias Clausnitzer (k. 1684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Elias Lönnroth (k. 1884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69</w:t>
        <w:tab/>
        <w:t>Sä ristin kans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71</w:t>
        <w:tab/>
        <w:t>Sä seurakunta Kristuksen</w:t>
      </w:r>
    </w:p>
    <w:p>
      <w:pPr>
        <w:pStyle w:val="Normal"/>
        <w:ind w:firstLine="1304"/>
        <w:rPr>
          <w:lang w:val="fi-FI"/>
        </w:rPr>
      </w:pPr>
      <w:r>
        <w:rPr>
          <w:lang w:val="fi-FI"/>
        </w:rPr>
        <w:t>san. Joël Blomqvist (k. 1930)</w:t>
      </w:r>
    </w:p>
    <w:p>
      <w:pPr>
        <w:pStyle w:val="Normal"/>
        <w:ind w:firstLine="1304"/>
        <w:rPr>
          <w:lang w:val="fi-FI"/>
        </w:rPr>
      </w:pPr>
      <w:r>
        <w:rPr>
          <w:lang w:val="fi-FI"/>
        </w:rPr>
        <w:t>suom. tuntematon</w:t>
      </w:r>
    </w:p>
    <w:p>
      <w:pPr>
        <w:pStyle w:val="Normal"/>
        <w:ind w:firstLine="1304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73</w:t>
        <w:tab/>
        <w:t>Usko, rakkaus, toivo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Andrew L. Skoog (k. 1934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74</w:t>
        <w:tab/>
        <w:t>Vain ristin työss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Charles Price Jones (k. 1800-luvulla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76</w:t>
        <w:tab/>
        <w:t>Voittoon meidän tiemme johtaa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Olof Edward Florell (k. 1905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77</w:t>
        <w:tab/>
        <w:t>Jeesuksen nyt Jordanille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78</w:t>
        <w:tab/>
        <w:t>Kuule, kuinka Jeesus kuiska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E. W. Blandly (k. 1900-luvulla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79</w:t>
        <w:tab/>
        <w:t>Kristuksen tähd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Maurice Greene (k. 1755)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uom. Johann August Gottlieb Hymander (k. 189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i-FI"/>
        </w:rPr>
      </w:pPr>
      <w:r>
        <w:rPr>
          <w:lang w:val="fi-FI"/>
        </w:rPr>
        <w:t>181</w:t>
        <w:tab/>
        <w:t>Kun Israel jätti orjuud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Harry J. Zelley (k. 1942) (kustantajan mukaan public domain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82</w:t>
        <w:tab/>
        <w:t>Jeesus, luona armopöydä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aakko Pitkätky (k. 1811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83</w:t>
        <w:tab/>
        <w:t>Herra Jeesus verelläns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Pekka Fredrik Lappalainen (k. 1913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84</w:t>
        <w:tab/>
        <w:t>Suuri rakkauden mer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venäläin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85</w:t>
        <w:tab/>
        <w:t>Jeesuksen muistojuhl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86</w:t>
        <w:tab/>
        <w:t>Käy, armahtaja laupias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Anders Carl Rutström (k. 1772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87</w:t>
        <w:tab/>
        <w:t>Golgatan veressä voima o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89</w:t>
        <w:tab/>
        <w:t>Eespäin, Herran joukko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ohan Melcher Öjerholm (k. 1936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90</w:t>
        <w:tab/>
        <w:t>Mun vuosi veren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Frances Ridley Havergal (k. 1879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91</w:t>
        <w:tab/>
        <w:t>Eespäin, Herran kans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Sabine Baring-Gould (k. 1924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ekla Renfors (k. 1912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92</w:t>
        <w:tab/>
        <w:t>Sain pellon pienoisen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Charles Wesley (k. 1788)</w:t>
      </w:r>
    </w:p>
    <w:p>
      <w:pPr>
        <w:pStyle w:val="Normal"/>
        <w:rPr/>
      </w:pPr>
      <w:r>
        <w:rPr>
          <w:lang w:val="en-GB"/>
        </w:rPr>
        <w:tab/>
        <w:t xml:space="preserve">suom. </w:t>
      </w:r>
      <w:r>
        <w:rPr>
          <w:lang w:val="fi-FI"/>
        </w:rPr>
        <w:t>Tekla Renfors (k. 1912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93</w:t>
        <w:tab/>
        <w:t>Jeesuksen tähden nouskaa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George Duffeld (k. 1888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uom. tuntemat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i-FI"/>
        </w:rPr>
      </w:pPr>
      <w:r>
        <w:rPr>
          <w:lang w:val="fi-FI"/>
        </w:rPr>
        <w:t>194</w:t>
        <w:tab/>
        <w:t>Jos työsi pellolla vaikea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Eric Mauritz Bergquist (k. 1906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Aina G. Johansson (k. 1932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96</w:t>
        <w:tab/>
        <w:t>Kirkkahasti armo Herra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Philip Paul Bliss (k. 1876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97</w:t>
        <w:tab/>
        <w:t>Kuoleman tielt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Frances Crosby-van Alstyne (k. 1915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98</w:t>
        <w:tab/>
        <w:t>Oi, armon ihmett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Eric Mauritz Bergquist (k. 1906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Aina G. Johansson (k. 1932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05</w:t>
        <w:tab/>
        <w:t>Jos sä voittaa tahdot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06</w:t>
        <w:tab/>
        <w:t>Vainiot jo vaalenevat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, John Thompson (k. 1818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07</w:t>
        <w:tab/>
        <w:t>Päivänikö hukkaan soisi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Charles Carrol Luther (k. 1924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08</w:t>
        <w:tab/>
        <w:t>On työmme Herran Jeesuks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Samuel Preiswerk (k. 1871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10</w:t>
        <w:tab/>
        <w:t>Ah, tulla jo Sun valtakuntasi suo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Lina Sandell-Berg (k. 1903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12</w:t>
        <w:tab/>
        <w:t>Ken on, mi sydämet puhdistaa vo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K. W. Kilkka (k. 1900-luvull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16</w:t>
        <w:tab/>
        <w:t>Maailman äärii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W. J. Henry (k. ?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21</w:t>
        <w:tab/>
        <w:t>Armon päiv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/Georgiana Taylor (k. 1900-luvulla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22</w:t>
        <w:tab/>
        <w:t>Eikö sijaa Jeesukselle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Daniel W. Whittle (k. 1901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24</w:t>
        <w:tab/>
        <w:t>En mä aarteita etsi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Mary Ann Kidder (k. 1905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25</w:t>
        <w:tab/>
        <w:t>Ilman Jeesust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esse Brown Pounds (k. 1921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26</w:t>
        <w:tab/>
        <w:t>Auki nyt on kädet Jeesuksen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Abraham Falk (k. 1776) ja Magnus Malmstedt (k. 1798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29</w:t>
        <w:tab/>
        <w:t>Herää, nouse nukkumast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Abraham Achrenius (k. 1769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31</w:t>
        <w:tab/>
        <w:t>Jeesuksen luo</w:t>
      </w:r>
    </w:p>
    <w:p>
      <w:pPr>
        <w:pStyle w:val="Normal"/>
        <w:rPr>
          <w:lang w:val="en-GB"/>
        </w:rPr>
      </w:pPr>
      <w:r>
        <w:rPr>
          <w:lang w:val="fi-FI"/>
        </w:rPr>
        <w:tab/>
      </w:r>
      <w:r>
        <w:rPr>
          <w:lang w:val="en-GB"/>
        </w:rPr>
        <w:t>san. Thomas Ball Barrat (k. 1940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uom. tuntemat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i-FI"/>
        </w:rPr>
      </w:pPr>
      <w:r>
        <w:rPr>
          <w:lang w:val="fi-FI"/>
        </w:rPr>
        <w:t>233</w:t>
        <w:tab/>
        <w:t>Jeesus vain yksi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Eden Reeder Latta (s. 1839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34</w:t>
        <w:tab/>
        <w:t>Jos on haavat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eremiah Eames Ranklin (k. 1904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35</w:t>
        <w:tab/>
        <w:t>Joutukaa sielut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uud. suom. Wilhelmi Malmivaara (k. 1922) ja Simo Korpela (k. 1936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n-GB"/>
        </w:rPr>
      </w:pPr>
      <w:r>
        <w:rPr>
          <w:lang w:val="en-GB"/>
        </w:rPr>
        <w:t>236</w:t>
        <w:tab/>
        <w:t>Jumalan virt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an. Daniel Webster Whittle (k. 1901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38</w:t>
        <w:tab/>
        <w:t>Jättäös Jeesukselle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oël Blomqvist (k. 1930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39</w:t>
        <w:tab/>
        <w:t>Oi ihmeellinen rakkaus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Charles Wesley (k. 1788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42</w:t>
        <w:tab/>
        <w:t>Kiiruhda rakkaan Jeesuksen luo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George Frederick Root (k. 1895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44</w:t>
        <w:tab/>
        <w:t>Kun vailla rauhaa harhaili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45</w:t>
        <w:tab/>
        <w:t>Käy lähteelle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Carl August Stenholm (k. 1884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46</w:t>
        <w:tab/>
        <w:t>Kun raskaina painoivat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Harry J. Zelley (k. 1942) (kustantajan mukaan public domain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47</w:t>
        <w:tab/>
        <w:t>Käy rohkeasti ristin luo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Nils Frykman (k. 1911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51</w:t>
        <w:tab/>
        <w:t>Luokse Jeesuksen eksynyt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52</w:t>
        <w:tab/>
        <w:t>Luokse Jeesuks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56</w:t>
        <w:tab/>
        <w:t>Me käymme riemuu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57</w:t>
        <w:tab/>
        <w:t>Käyn tällaisena turviis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Charlotte Elliot (k. 1871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61</w:t>
        <w:tab/>
        <w:t>Myöhäisessä sydänyöss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Arthur Cleveland Coxe (k. 1896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68</w:t>
        <w:tab/>
        <w:t xml:space="preserve">Niin kuin lähde 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Fredrik Arvid Bloom (k. 1927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69</w:t>
        <w:tab/>
        <w:t>Niin kauan turhaan harhailin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Vernon J. Charlesworth (k. 1915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73</w:t>
        <w:tab/>
        <w:t>Oi Jeesus, kuule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Eliza H. Hamilton (k. 1800-luvulla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74</w:t>
        <w:tab/>
        <w:t>Oi ihmin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Haquin Spegel (k. 1714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Johan Olof Wallin 1816, Carl Gustaf von Essen 1867, Julius Krohn 1880</w:t>
        <w:tab/>
      </w:r>
    </w:p>
    <w:p>
      <w:pPr>
        <w:pStyle w:val="Normal"/>
        <w:rPr>
          <w:lang w:val="fi-FI"/>
        </w:rPr>
      </w:pPr>
      <w:r>
        <w:rPr>
          <w:lang w:val="fi-FI"/>
        </w:rPr>
        <w:t>276</w:t>
        <w:tab/>
        <w:t>Oi, syömmesi Herralle ava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Emil Gustafson (k. 1900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77</w:t>
        <w:tab/>
        <w:t>Oi, tullos, riennä luoksen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oël Blomqvist (k. 1930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78</w:t>
        <w:tab/>
        <w:t>Oi Herra äänes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Lewis Hartsough (k. 1919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79</w:t>
        <w:tab/>
        <w:t>On armo suur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ohn Newton (k. 18079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82</w:t>
        <w:tab/>
        <w:t>On rakkaus suuri Jumala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Lelia Morris (k. 1929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84</w:t>
        <w:tab/>
        <w:t>On sydän hell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oël Blomqvist (k. 1930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88</w:t>
        <w:tab/>
        <w:t>Onko kestävä sulla ankkuri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Priscilla Jane Owens (k. 1907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89</w:t>
        <w:tab/>
        <w:t>Pelastuskutsu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osef Grytzell (k. 1908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91</w:t>
        <w:tab/>
        <w:t>Rauhaton ihmissielu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92</w:t>
        <w:tab/>
        <w:t>On Jeesus mun vapahtajan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Carrie Ellis Breck (k. 1934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93</w:t>
        <w:tab/>
        <w:t>Tuolla keinuu pieni purs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Mikael Nyberg (k. 1940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94</w:t>
        <w:tab/>
        <w:t>Sun sanas, Herr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Wilhelmi Malmivaara (k. 1922)</w:t>
      </w:r>
    </w:p>
    <w:p>
      <w:pPr>
        <w:pStyle w:val="Normal"/>
        <w:rPr>
          <w:lang w:val="fi-FI"/>
        </w:rPr>
      </w:pPr>
      <w:r>
        <w:rPr>
          <w:lang w:val="fi-FI"/>
        </w:rPr>
        <w:tab/>
      </w:r>
    </w:p>
    <w:p>
      <w:pPr>
        <w:pStyle w:val="Normal"/>
        <w:rPr>
          <w:lang w:val="fi-FI"/>
        </w:rPr>
      </w:pPr>
      <w:r>
        <w:rPr>
          <w:lang w:val="fi-FI"/>
        </w:rPr>
        <w:t>296</w:t>
        <w:tab/>
        <w:t>On verilähde Jeesuks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, William Cowper (k. 1800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97</w:t>
        <w:tab/>
        <w:t>Ristillä kuoli Vapahtaj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ohn Foote (k. 1800-luvulla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99</w:t>
        <w:tab/>
        <w:t xml:space="preserve">Syliin Jeesuksen 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Victor Witting (k. 1906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00</w:t>
        <w:tab/>
        <w:t>Oi, minkä onnen autuuden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Kleofas Immanuel Nordlund (k. 188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i-FI"/>
        </w:rPr>
      </w:pPr>
      <w:r>
        <w:rPr>
          <w:lang w:val="fi-FI"/>
        </w:rPr>
        <w:t>301</w:t>
        <w:tab/>
        <w:t>Oi, nyt on päivä autuud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William Cowper (k. 1800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ekla Renfors (k. 1912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02</w:t>
        <w:tab/>
        <w:t>Syntien orjan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03</w:t>
        <w:tab/>
        <w:t>Tahdotko vapaaksi synneistäs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Lewis E. Jones (k. 1936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04</w:t>
        <w:tab/>
        <w:t>Taivaan kellot soikoot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William Orcutt Cushing (k. 1902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06</w:t>
        <w:tab/>
        <w:t>Tule Jeesuksen luo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Simo Oskari Korpela (k. 1936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07</w:t>
        <w:tab/>
        <w:t>Nyt nukutko vaa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Anders Nordenskjöld (k. 1763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Elias Lagus, uud. Wilhelmi Malmivaara (1922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08</w:t>
        <w:tab/>
        <w:t>Tullos, sä lohduto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homas Moore (k. 1852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13</w:t>
        <w:tab/>
        <w:t>Veri Jeesuks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 Pekka Gustaf Korpi (k. 1912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14</w:t>
        <w:tab/>
        <w:t>Riennä nyt joutuisaa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Aug. Sjödin (k. ?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15</w:t>
        <w:tab/>
        <w:t>On tilaa viel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Horatius Bonar (k. 1889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Olli Vuorinen-Berg (k. 1917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17</w:t>
        <w:tab/>
        <w:t>Tuo Golgatan armon lähde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Herman Richart Steffensen (k. 1907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21</w:t>
        <w:tab/>
        <w:t>Ah, etten mitään oisi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Georgiana M. Taylor (k. 1900-luvulla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23</w:t>
        <w:tab/>
        <w:t>Armoa kaikki, armoa vaa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Simo Oskari Korpela (k. 1936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26</w:t>
        <w:tab/>
        <w:t>Eivät omat työn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27</w:t>
        <w:tab/>
        <w:t>Ei mikään niin voi virvoittaa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Lars Thorstensson Nyberg (k. 1792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Elias Lagu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28</w:t>
        <w:tab/>
        <w:t>Epäilykset pois mä heitä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. C. Morgan (k. 1800-luvulla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29</w:t>
        <w:tab/>
        <w:t>Joka Herran tuntee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Lelia Morris (k. 1929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30</w:t>
        <w:tab/>
        <w:t>Herra Jeesus kun tääll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uud. suom. Wilhelmi Malmivaara (k. 1922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32</w:t>
        <w:tab/>
        <w:t>Ei nöyrää lapsen mielt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Emil Gustafson (k. 1900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33</w:t>
        <w:tab/>
        <w:t>Jeesuksen mä kanssain tahdon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Lizzie Edwards (k. 1915)</w:t>
      </w:r>
    </w:p>
    <w:p>
      <w:pPr>
        <w:pStyle w:val="Normal"/>
        <w:rPr/>
      </w:pPr>
      <w:r>
        <w:rPr>
          <w:lang w:val="en-GB"/>
        </w:rPr>
        <w:tab/>
        <w:t xml:space="preserve">suom. </w:t>
      </w:r>
      <w:r>
        <w:rPr>
          <w:lang w:val="fi-FI"/>
        </w:rPr>
        <w:t>Aina G. Johansson (k. 1932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34</w:t>
        <w:tab/>
        <w:t>Jeesuksesta laula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Simo Oskari Korpela (k. 1936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35</w:t>
        <w:tab/>
        <w:t>Ajan myrskyaallot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ohnson Jr. Oatman (k. 1922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37</w:t>
        <w:tab/>
        <w:t>Jeesus auttaja on parhain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Joseph Medicott Scriven (k. 1886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38</w:t>
        <w:tab/>
        <w:t>Jos halajat s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H. G. Jackson (k. 1900-luvulla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39</w:t>
        <w:tab/>
        <w:t>Ei murhett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Karl Gustaf Sjölin (k. 1937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Jooseppi Mustakallio (k. 1923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46</w:t>
        <w:tab/>
        <w:t>Kas. lähde kirkas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oël Blomqvist (k. 1930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47</w:t>
        <w:tab/>
        <w:t>En saa, en tahdo elää itselleni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 xml:space="preserve">san. Maria M. J. Meyer (k. </w:t>
      </w:r>
    </w:p>
    <w:p>
      <w:pPr>
        <w:pStyle w:val="Normal"/>
        <w:rPr>
          <w:lang w:val="fi-FI"/>
        </w:rPr>
      </w:pPr>
      <w:r>
        <w:rPr>
          <w:lang w:val="en-GB"/>
        </w:rPr>
        <w:tab/>
      </w:r>
      <w:r>
        <w:rPr>
          <w:lang w:val="fi-FI"/>
        </w:rPr>
        <w:t>suom. Mikael Nyberg (k. 1940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51</w:t>
        <w:tab/>
        <w:t>Koko ti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Frances Crosby-van Alstyne (k. 1915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Olli Vuorinen-Berg (k. 1917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53</w:t>
        <w:tab/>
        <w:t>Kristitty ol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osef Grytzell (k. 1908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54</w:t>
        <w:tab/>
        <w:t>Kun kastehen haihdutti</w:t>
      </w:r>
    </w:p>
    <w:p>
      <w:pPr>
        <w:pStyle w:val="Normal"/>
        <w:rPr>
          <w:lang w:val="en-GB"/>
        </w:rPr>
      </w:pPr>
      <w:r>
        <w:rPr>
          <w:lang w:val="fi-FI"/>
        </w:rPr>
        <w:tab/>
      </w:r>
      <w:r>
        <w:rPr>
          <w:lang w:val="en-GB"/>
        </w:rPr>
        <w:t>san. Thomas Ball Barrat (k. 1940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uom. tuntemat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i-FI"/>
        </w:rPr>
      </w:pPr>
      <w:r>
        <w:rPr>
          <w:lang w:val="fi-FI"/>
        </w:rPr>
        <w:t>355</w:t>
        <w:tab/>
        <w:t>Kokonaan Herralle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56</w:t>
        <w:tab/>
        <w:t>Kun Golgatasta lauluni laula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Pekka Mikkonen (k. 1936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57</w:t>
        <w:tab/>
        <w:t>Kun hätäilen, kun epäil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60</w:t>
        <w:tab/>
        <w:t>Kun Herra hoitaa, paimenta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Pentti Jaakko Igantius (k. 1827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63</w:t>
        <w:tab/>
        <w:t>Laula, matkalainen korpimaa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Aina Johanna Lindholm (k. 1929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64</w:t>
        <w:tab/>
        <w:t>Kun se lähde aukes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Margaret Jenkins Harris (k. 1917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uom. tuntemat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65</w:t>
        <w:tab/>
        <w:t>Kun rakkaan Herr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an. Brita Hedvig Knös (k. 18009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66</w:t>
        <w:tab/>
        <w:t>Kun korvessa elämän lähte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 xml:space="preserve">san. Ida Björkman (k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68</w:t>
        <w:tab/>
        <w:t>Kuormasi kun liian raskas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Birdie Bell (k. ?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uom. tuntemat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i-FI"/>
        </w:rPr>
      </w:pPr>
      <w:r>
        <w:rPr>
          <w:lang w:val="fi-FI"/>
        </w:rPr>
        <w:t>370</w:t>
        <w:tab/>
        <w:t>Kun vain vaellamme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ohn H. Sammis (k. 1919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71</w:t>
        <w:tab/>
        <w:t>Kera Jeesuksen kulj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72</w:t>
        <w:tab/>
        <w:t>Käy taiten sä kristitty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Olof Kolmodin (k. 1753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Jooseppi Mustakallio (k. 1923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73</w:t>
        <w:tab/>
        <w:t>Lahjaksi kaiken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James M. Gray (k. 1935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75</w:t>
        <w:tab/>
        <w:t>Lapsi oi Jumala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oël Blomqvist (k. 1930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77</w:t>
        <w:tab/>
        <w:t>Lapset Jumalan, valvoka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ekla Renfors (k. 1912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80</w:t>
        <w:tab/>
        <w:t>Ristin tiet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 Jessie B. Pounds (k. 1921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81</w:t>
        <w:tab/>
        <w:t>Minut, Jeesus, säilyt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Eliza Edmunds Hewitt (k. 1920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82</w:t>
        <w:tab/>
        <w:t>Mun ota käten, Herr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ulie von  Hausmann (k. 1901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Niilo E. Vainio (k. 1931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83</w:t>
        <w:tab/>
        <w:t>Minut Jeesus, syntis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Elisha Albright Hoffman (k. 1929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85</w:t>
        <w:tab/>
        <w:t>Mä aina kaikki huolen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86</w:t>
        <w:tab/>
        <w:t>Minua tutkit, Herran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Knut Legat Lindström (k. 1879)</w:t>
      </w:r>
    </w:p>
    <w:p>
      <w:pPr>
        <w:pStyle w:val="Normal"/>
        <w:rPr>
          <w:lang w:val="fi-FI"/>
        </w:rPr>
      </w:pPr>
      <w:r>
        <w:rPr>
          <w:lang w:val="fi-FI"/>
        </w:rPr>
        <w:tab/>
      </w:r>
    </w:p>
    <w:p>
      <w:pPr>
        <w:pStyle w:val="Normal"/>
        <w:rPr>
          <w:lang w:val="fi-FI"/>
        </w:rPr>
      </w:pPr>
      <w:r>
        <w:rPr>
          <w:lang w:val="fi-FI"/>
        </w:rPr>
        <w:t>387</w:t>
        <w:tab/>
        <w:t>Mä lähteellä elämä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Emil Gustafson (k. 1900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88</w:t>
        <w:tab/>
        <w:t>Oi Herra, ilo suuri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Haquin Spegel (k.  1714)</w:t>
      </w:r>
    </w:p>
    <w:p>
      <w:pPr>
        <w:pStyle w:val="Normal"/>
        <w:rPr/>
      </w:pPr>
      <w:r>
        <w:rPr>
          <w:lang w:val="en-GB"/>
        </w:rPr>
        <w:tab/>
        <w:t xml:space="preserve">uud. suom. </w:t>
      </w:r>
      <w:r>
        <w:rPr>
          <w:lang w:val="fi-FI"/>
        </w:rPr>
        <w:t>Carl Gustaf von Essen (1867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90</w:t>
        <w:tab/>
        <w:t>Mä riennän tietä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Johnson Jr. Oatman (k. 1922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92</w:t>
        <w:tab/>
        <w:t>Mä tiedän ti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Hildur Elmers (k. 1928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95</w:t>
        <w:tab/>
        <w:t>Mä tiedän lähte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Lina Sandell-Berg (k. 1903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98</w:t>
        <w:tab/>
        <w:t>Niin kuin kyyhky</w:t>
      </w:r>
    </w:p>
    <w:p>
      <w:pPr>
        <w:pStyle w:val="Normal"/>
        <w:rPr>
          <w:lang w:val="en-GB"/>
        </w:rPr>
      </w:pPr>
      <w:r>
        <w:rPr>
          <w:lang w:val="fi-FI"/>
        </w:rPr>
        <w:tab/>
      </w:r>
      <w:r>
        <w:rPr>
          <w:lang w:val="en-GB"/>
        </w:rPr>
        <w:t>san. Carl Gustaf Boberg (k. 1940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uom. tuntemat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i-FI"/>
        </w:rPr>
      </w:pPr>
      <w:r>
        <w:rPr>
          <w:lang w:val="fi-FI"/>
        </w:rPr>
        <w:t>399</w:t>
        <w:tab/>
        <w:t>Nyt, siunattu Jeesus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Pekka Mikkonen (k. 1936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n-GB"/>
        </w:rPr>
      </w:pPr>
      <w:r>
        <w:rPr>
          <w:lang w:val="en-GB"/>
        </w:rPr>
        <w:t>401</w:t>
        <w:tab/>
        <w:t>Oi Jeesus, ristin juure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an. Elizabeth Cecilia Douglas Clephane (k. 1869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03</w:t>
        <w:tab/>
        <w:t>Oi Herra, suo mun levät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Mikael Nyberg (k. 1940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07</w:t>
        <w:tab/>
        <w:t>On niin autuasta käyd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oël Blomqvist (k. 1930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08</w:t>
        <w:tab/>
        <w:t>On ihmeiset, Herr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Eugénie (k. 1889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10</w:t>
        <w:tab/>
        <w:t>Oi Jeesuksein, käy lähellein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Lina Sandell-Berg (k. 1903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11</w:t>
        <w:tab/>
        <w:t>Olen kuullut, Herrani, äänesi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Frances Crosby-van Alstyne (k. 1915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12</w:t>
        <w:tab/>
        <w:t>Onni suuri o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Elisha Albright Hoffman (k. 1929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13</w:t>
        <w:tab/>
        <w:t>Onnellinen, jolla lapsen  usko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 Emil Gustafson (k. 1900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15</w:t>
        <w:tab/>
        <w:t>Oi Jumala, nyt iloitset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Lina Sandell-Berg (k. 1903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18</w:t>
        <w:tab/>
        <w:t>Olet mu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Ida Castalia Lönnbeck (k. 1920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19</w:t>
        <w:tab/>
        <w:t xml:space="preserve">On hyvä veisata 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Anders Nilsson (k. 1914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21</w:t>
        <w:tab/>
        <w:t>Pyhien usko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Fredrik William Faber (k. 1863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22</w:t>
        <w:tab/>
        <w:t>Päivä kirkas</w:t>
      </w:r>
    </w:p>
    <w:p>
      <w:pPr>
        <w:pStyle w:val="Normal"/>
        <w:rPr>
          <w:lang w:val="en-GB"/>
        </w:rPr>
      </w:pPr>
      <w:r>
        <w:rPr>
          <w:lang w:val="fi-FI"/>
        </w:rPr>
        <w:tab/>
      </w:r>
      <w:r>
        <w:rPr>
          <w:lang w:val="en-GB"/>
        </w:rPr>
        <w:t>san. Eliza Edmunds Hewitt (k. 1920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 xml:space="preserve">suom. Hilma Katariina Charlotta Suomalainen (k. 1940)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27</w:t>
        <w:tab/>
        <w:t>Ristin luona valkenee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Akseli Skutnabb (k. 1929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28</w:t>
        <w:tab/>
        <w:t>Päivä paista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Anna Helena Ölander (k. 1939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29</w:t>
        <w:tab/>
        <w:t>Siunaa mua</w:t>
      </w:r>
    </w:p>
    <w:p>
      <w:pPr>
        <w:pStyle w:val="Normal"/>
        <w:rPr/>
      </w:pPr>
      <w:r>
        <w:rPr>
          <w:lang w:val="fi-FI"/>
        </w:rPr>
        <w:tab/>
        <w:t>san. Charles Wesle</w:t>
      </w:r>
      <w:r>
        <w:rPr>
          <w:lang w:val="en-GB"/>
        </w:rPr>
        <w:t>y (k. 1788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30</w:t>
        <w:tab/>
        <w:t>Siion, nyt kahleet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Akseli Skutnabb (k. 1929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33</w:t>
        <w:tab/>
        <w:t>Riennä riemuin eespäi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Pekka Juhani Hannikainen (k. 1924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39</w:t>
        <w:tab/>
        <w:t>Sieluni, nyt Herraa kiit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Alfred Steinmetz (k. 1894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40</w:t>
        <w:tab/>
        <w:t>Sun turviisi, Jeesus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ames Nicholson (k. 1876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43</w:t>
        <w:tab/>
        <w:t>Sydämellä Jeesuks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Helmi Maria Selin (k. 1918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44</w:t>
        <w:tab/>
        <w:t>Tahdotko sä Jeesukselle elää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Cyrus S. Nusbaum (k. 1937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47</w:t>
        <w:tab/>
        <w:t>Syvemmälle rakkautees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Charles Price Jones (k. 1800-luvulla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48</w:t>
        <w:tab/>
        <w:t>Taivaan kotiin täällä kulj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50</w:t>
        <w:tab/>
        <w:t>Turvaa kuin lintunen vuoreen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Mary Stanley Bunce Dana-Shindler (k. 1883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55</w:t>
        <w:tab/>
        <w:t>Vain Kristus-kallio kestäv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56</w:t>
        <w:tab/>
        <w:t>Sä, Jeesus, annat rauha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ane Crewdson (k. 1863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57</w:t>
        <w:tab/>
        <w:t>Uskossa eespäin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Karl Gustaf Sjölin (k. 1937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 Aina G Johansson (k. 1932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58</w:t>
        <w:tab/>
        <w:t>Veressä Jeesuks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ohnson Jr. Oatman (k. 1922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59</w:t>
        <w:tab/>
        <w:t>Vapaana on synnist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ukka Korppi (k. 1934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60</w:t>
        <w:tab/>
        <w:t>Vain turvissa Jumala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onas Severin Pettersen (k. 1915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62</w:t>
        <w:tab/>
        <w:t>Turvissa taivaan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 xml:space="preserve">san. Liina Sandell-Berg (k. 1903) </w:t>
      </w:r>
    </w:p>
    <w:p>
      <w:pPr>
        <w:pStyle w:val="Normal"/>
        <w:rPr>
          <w:lang w:val="fi-FI"/>
        </w:rPr>
      </w:pPr>
      <w:r>
        <w:rPr>
          <w:lang w:val="en-GB"/>
        </w:rPr>
        <w:tab/>
      </w:r>
      <w:r>
        <w:rPr>
          <w:lang w:val="fi-FI"/>
        </w:rPr>
        <w:t>suom. Mikael Nyberg (k. 1940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63</w:t>
        <w:tab/>
        <w:t>Tahdon seurata Su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Lina Sandell-Berg (k. 1903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65</w:t>
        <w:tab/>
        <w:t>Verraton, sä rakkaus Herran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san. Charles Wesley (k. 1788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uom. tuntemat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i-FI"/>
        </w:rPr>
      </w:pPr>
      <w:r>
        <w:rPr>
          <w:lang w:val="fi-FI"/>
        </w:rPr>
        <w:t>466</w:t>
        <w:tab/>
        <w:t>Tahtosi, Herra, tapahtukoo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Adelaide Addison Pollard (k. 1934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67</w:t>
        <w:tab/>
        <w:t>Kaikki uudeksi muuttui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 xml:space="preserve">san. Rufus Henry McDaniel (k. 1940)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uom. tuntemat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i-FI"/>
        </w:rPr>
      </w:pPr>
      <w:r>
        <w:rPr>
          <w:lang w:val="fi-FI"/>
        </w:rPr>
        <w:t>469</w:t>
        <w:tab/>
        <w:t>Vuolaan virran laill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Frances Ridley Havergal (k. 1879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71</w:t>
        <w:tab/>
        <w:t>Ah, saavu, Jeesus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Abraham Achrenius (k. 1769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72</w:t>
        <w:tab/>
        <w:t>Ensin tyhjenn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ekla Renfors (k. 1912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74</w:t>
        <w:tab/>
        <w:t>Herra Sä taivaa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76</w:t>
        <w:tab/>
        <w:t>Herrani tahdon nähdä vain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Eliza Edmunds Hewitt (k. 1920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77</w:t>
        <w:tab/>
        <w:t>Jeesus, jalkojesi juure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81</w:t>
        <w:tab/>
        <w:t>Jeesus, ristin juurell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Frances Crosby-van Alstyne (k. 1915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83</w:t>
        <w:tab/>
        <w:t>Käyn kohti sinu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Sarah Adams (k. 1848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85</w:t>
        <w:tab/>
        <w:t>Tule, Sä Henk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Magnetius Maurus Hrabanus (k. 856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86</w:t>
        <w:tab/>
        <w:t>Kuule rukouksen, Jeesus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Frances Crosby-van Alstyne (k. 1915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88</w:t>
        <w:tab/>
        <w:t>Käy polvitiet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89</w:t>
        <w:tab/>
        <w:t>Lähemmä, Jeesus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Lelia Morris (k. 1929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90</w:t>
        <w:tab/>
        <w:t>Lähemmäksi, Jeesus, Sinu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Lina Sandell-Berg (k. 1903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91</w:t>
        <w:tab/>
        <w:t>Sä yksin, Jeesus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Kristen Dorothea Hansen Aagaard (k. 1902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93</w:t>
        <w:tab/>
        <w:t>Jeesus, ohjaa purttan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Edward Hopper (k. 1888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94</w:t>
        <w:tab/>
        <w:t>Mä kostuttelen kyyneli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ooseppi Mustakallio (k. 1923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95</w:t>
        <w:tab/>
        <w:t>Oi Jeesus, armon avaruutt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Lina Sandell-Berg (k. 1903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96</w:t>
        <w:tab/>
        <w:t>Mä polvistu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Simo Oskari Korpela (k. 1936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97</w:t>
        <w:tab/>
        <w:t>Puhtaaksi, Herr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Eliza Edmunds Hewitt (k. 1920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99</w:t>
        <w:tab/>
        <w:t>Rakas Jeesus, suo mun oll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Onnia Hellen (k. 1948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08</w:t>
        <w:tab/>
        <w:t>Yllä ei ääret taivaan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Augusta Charlotta Lönborg (k. 1900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09</w:t>
        <w:tab/>
        <w:t>Ei laulamasta lakka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Antti Wilén (k. 1893) ja Juho Railio (k. 1926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11</w:t>
        <w:tab/>
        <w:t>Luodut, te Herraa kiittäkä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Fransiskus Assisilainen (k. 1226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Mikael Nyberg (k. 1940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12</w:t>
        <w:tab/>
        <w:t>En voi olla kiittämätt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ekla Renfors (k. 1912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13</w:t>
        <w:tab/>
        <w:t>Halleluja! Riemu raikuu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Axel Einar Karlssson (k. 1931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15</w:t>
        <w:tab/>
        <w:t>Kiitos, kiitos Jumala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Bessie Woodard (k. ?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16</w:t>
        <w:tab/>
        <w:t>Kiitos Sulle, Jumalan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August Ludvig Storm (k. 1914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Kaarlo Juho Rahikainen (k. 1909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17</w:t>
        <w:tab/>
        <w:t>Kiitä Herraa, Jeesust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Frances Crosby-van Alstyne (k. 1915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19</w:t>
        <w:tab/>
        <w:t>Kaiken matkaa Jeesus johdattaa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Charles Homer Gabriel (k. 1932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21</w:t>
        <w:tab/>
        <w:t>Kiitos olkoon Jumalalle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Elsa Christina Holmsten (k. 1735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22</w:t>
        <w:tab/>
        <w:t>Kiitä Jeesustas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Carolina Almqvist (k. 1861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Jooseppi Mustakallio (k. 1923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24</w:t>
        <w:tab/>
        <w:t>Herraa hyvää kiittäkää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Jesper Swedberg (k. 1735)</w:t>
      </w:r>
    </w:p>
    <w:p>
      <w:pPr>
        <w:pStyle w:val="Normal"/>
        <w:rPr/>
      </w:pPr>
      <w:r>
        <w:rPr>
          <w:lang w:val="en-GB"/>
        </w:rPr>
        <w:tab/>
        <w:t xml:space="preserve">uud. suom. </w:t>
      </w:r>
      <w:r>
        <w:rPr>
          <w:lang w:val="fi-FI"/>
        </w:rPr>
        <w:t>Julius Krohn (k. 1888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25</w:t>
        <w:tab/>
        <w:t>Kiitosvirttä Korkeimmalle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Simo Oskari Korpela (k. 1936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27</w:t>
        <w:tab/>
        <w:t>Mä lakkaamatta laulel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Robert Lowry (k. 1899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Maria Teofilia Joutsen (k. 1934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28</w:t>
        <w:tab/>
        <w:t>Nyt ylistykseen yhdymme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Philip Paul Bliss (k. 1876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29</w:t>
        <w:tab/>
        <w:t>Nyt kiitosvirsi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Fredrik Engelke (k. 1906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30</w:t>
        <w:tab/>
        <w:t>Ylistäkäämme Ylkäämme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Lina Sandell-Berg (k. 1903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31</w:t>
        <w:tab/>
        <w:t>Oi Jeesus, kiitos nimellesi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, William Walsham How (k. 1897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Lauri August Mömmö (k. 1933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33</w:t>
        <w:tab/>
        <w:t>Tuhannet nyt kiitosvirttä laulavat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34</w:t>
        <w:tab/>
        <w:t>Riemuin Jumalalle laul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35</w:t>
        <w:tab/>
        <w:t>Yhtykää Herraa kiittämään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Howard Kingsbury (k. 1800-luvulla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36</w:t>
        <w:tab/>
        <w:t>Oi, tuhatkielin ylistä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Charles Wesley (k. 1788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37</w:t>
        <w:tab/>
        <w:t>Hyvä on Herr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Saksalain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uud. suom. Julius Krohn (k. 1888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39</w:t>
        <w:tab/>
        <w:t>Halleluja, aamunkoitto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42</w:t>
        <w:tab/>
        <w:t>Pyhäaamun rauhaa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Herman Råbergh (k. 1920)</w:t>
      </w:r>
    </w:p>
    <w:p>
      <w:pPr>
        <w:pStyle w:val="Normal"/>
        <w:rPr/>
      </w:pPr>
      <w:r>
        <w:rPr>
          <w:lang w:val="en-GB"/>
        </w:rPr>
        <w:tab/>
        <w:t xml:space="preserve">suom. </w:t>
      </w:r>
      <w:r>
        <w:rPr>
          <w:lang w:val="fi-FI"/>
        </w:rPr>
        <w:t>Pekka Juhani Hannikainen (k. 1924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45</w:t>
        <w:tab/>
        <w:t>Mä illalla myöhää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Simo Oskari Korpela (k. 1936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48</w:t>
        <w:tab/>
        <w:t>Mua siipeis suojaan kätke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Lina Sandell-Berg (k. 1903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50</w:t>
        <w:tab/>
        <w:t>Jeesus meitä kutsuv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N. A. (k. ?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52</w:t>
        <w:tab/>
        <w:t>Jeesus meitä rakasta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Anna B. Warner (k. 1915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Olli Vuorinen-Berg (k. 1917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54</w:t>
        <w:tab/>
        <w:t>Mä olen niin pienoin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Ingeborg Hellen (k. 1937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58</w:t>
        <w:tab/>
        <w:t>Mä silmät luon ylös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ohan Ludvig Runeberg (k. 1877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59</w:t>
        <w:tab/>
        <w:t>Maan korvess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Ingeborg Hellen (k. 1937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60</w:t>
        <w:tab/>
        <w:t>Herran taistoho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Simo Oskari Korpela (k. 1936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63</w:t>
        <w:tab/>
        <w:t>Kiitos, kun tähän aamuu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69</w:t>
        <w:tab/>
        <w:t>Suurta uskoa on Jeesukse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Andrew L . Skoog (k. 1934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77</w:t>
        <w:tab/>
        <w:t>Kaikki päiväs</w:t>
      </w:r>
    </w:p>
    <w:p>
      <w:pPr>
        <w:pStyle w:val="Normal"/>
        <w:rPr>
          <w:lang w:val="en-GB"/>
        </w:rPr>
      </w:pPr>
      <w:r>
        <w:rPr>
          <w:lang w:val="fi-FI"/>
        </w:rPr>
        <w:tab/>
      </w:r>
      <w:r>
        <w:rPr>
          <w:lang w:val="en-GB"/>
        </w:rPr>
        <w:t>san. Carl Gustaf Boberg (k. 1940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uom. tuntemat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i-FI"/>
        </w:rPr>
      </w:pPr>
      <w:r>
        <w:rPr>
          <w:lang w:val="fi-FI"/>
        </w:rPr>
        <w:t>581</w:t>
        <w:tab/>
        <w:t>Vuosi vanha vaipui hautaan</w:t>
      </w:r>
    </w:p>
    <w:p>
      <w:pPr>
        <w:pStyle w:val="Normal"/>
        <w:rPr>
          <w:lang w:val="fi-FI"/>
        </w:rPr>
      </w:pPr>
      <w:r>
        <w:rPr>
          <w:rFonts w:eastAsia="Book Antiqua"/>
          <w:lang w:val="fi-FI"/>
        </w:rPr>
        <w:t xml:space="preserve"> </w:t>
      </w:r>
      <w:r>
        <w:rPr>
          <w:lang w:val="fi-FI"/>
        </w:rPr>
        <w:tab/>
        <w:t>san. Ingeborg Hellen (k. 1937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82</w:t>
        <w:tab/>
        <w:t>Rakas Jeesus, Sä alkaissa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Lina Sandell-Berg (k. 1903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84</w:t>
        <w:tab/>
        <w:t>Siunaa ja varjele meitä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Frans Uuno Kailas (k. 193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i-FI"/>
        </w:rPr>
      </w:pPr>
      <w:r>
        <w:rPr>
          <w:lang w:val="fi-FI"/>
        </w:rPr>
        <w:t>586</w:t>
        <w:tab/>
        <w:t>Jo joutui armas aik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Israel Kolmodin (k. 1709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87</w:t>
        <w:tab/>
        <w:t>Mä taivaaseen kaipail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91</w:t>
        <w:tab/>
        <w:t>Luon katseen maahan mä valoisaa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Anna Helena Ölander (k. 1939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92</w:t>
        <w:tab/>
        <w:t>Sun haltuus, rakas Isän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Basilius Förtsch (k. 1619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93</w:t>
        <w:tab/>
        <w:t>Taittunut on kuolon ans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Sakarias A. Isaacson (k. 1881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94</w:t>
        <w:tab/>
        <w:t>Oi Herra, jos mä matkamies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Wilhelmi Malmivaara (k. 1922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96</w:t>
        <w:tab/>
        <w:t>Hoosiann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Raamattu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98</w:t>
        <w:tab/>
        <w:t>Iloitse, morsia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anskalain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Hemminki Maskulainen (k. 1619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600</w:t>
        <w:tab/>
        <w:t>Helähdä, kieli ja kantele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George E. Lee (k. 1800-luvulla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603</w:t>
        <w:tab/>
        <w:t>Jeesus on saapuva päälle maa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Lelia Morris (k. 1929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604</w:t>
        <w:tab/>
        <w:t>Kun ihanan päivän koittavi ko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Andrew L. Skoog (k. 1934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605</w:t>
        <w:tab/>
        <w:t>Sain hääjuhlaan kutsu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Fredrik Arvid Bloom (k. 1927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607</w:t>
        <w:tab/>
        <w:t>Hän kohta jo saapuv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Joël Blomqvist (k. 1930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610</w:t>
        <w:tab/>
        <w:t>Jeesukseni nähdä kerra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Carrie Ellis Breck (k. 1934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613</w:t>
        <w:tab/>
        <w:t>Öiset varjot hiljaa väistyy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Nils Frykman (k. 1911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614</w:t>
        <w:tab/>
        <w:t>Keitä on nuo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Tulius Clinton O’Kane (k. 1912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616</w:t>
        <w:tab/>
        <w:t>Kohta iäisyyden aamu valkenee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Nils Frykman (k. 1911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617</w:t>
        <w:tab/>
        <w:t>Kun on matkani määrä käyty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Frances Crosby-van Alstyne (k. 1915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618</w:t>
        <w:tab/>
        <w:t>Kohta valkeneepi Herran päivä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James Milton Black (k. 1938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619</w:t>
        <w:tab/>
        <w:t>Maan mä tiedän iki-ihanan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Mathilde Wiel-Öjerholm (k. 1903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i-FI"/>
        </w:rPr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620</w:t>
        <w:tab/>
        <w:t>Mun kanteleeni kauniimmi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Kleofas Immanuel Nordlund (k. 1883)</w:t>
      </w:r>
    </w:p>
    <w:p>
      <w:pPr>
        <w:pStyle w:val="Normal"/>
        <w:rPr>
          <w:lang w:val="fi-FI"/>
        </w:rPr>
      </w:pPr>
      <w:r>
        <w:rPr>
          <w:lang w:val="fi-FI"/>
        </w:rPr>
        <w:tab/>
      </w:r>
    </w:p>
    <w:p>
      <w:pPr>
        <w:pStyle w:val="Normal"/>
        <w:rPr>
          <w:lang w:val="fi-FI"/>
        </w:rPr>
      </w:pPr>
      <w:r>
        <w:rPr>
          <w:lang w:val="fi-FI"/>
        </w:rPr>
        <w:t>621</w:t>
        <w:tab/>
        <w:t>Luona portti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Katharine E. Purvis (k. 1900-luvulla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622</w:t>
        <w:tab/>
        <w:t>Onnea, oi verratont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Svening Johansson (k. 1898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625</w:t>
        <w:tab/>
        <w:t>On kaupunki ihmeellin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De Witt Clinton Huntington (k. 1912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632</w:t>
        <w:tab/>
        <w:t>Pukuni hohtav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Barney E. Warren (k. 1951, teksti public domain kustantajan mukaan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633</w:t>
        <w:tab/>
        <w:t>On kot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634</w:t>
        <w:tab/>
        <w:t>Taivaassa, ratki taivaass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Laurentius Laurentii van. Laurinus (k. 1655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Bengt Jakob Ignatius 1824. Uud. Carl Gustaf von Essen 1867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635</w:t>
        <w:tab/>
        <w:t>Laulullaan kuoro pyhien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en-GB"/>
        </w:rPr>
        <w:t>san. Charles Wesley (k. 1788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uom. tuntemat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i-FI"/>
        </w:rPr>
      </w:pPr>
      <w:r>
        <w:rPr>
          <w:lang w:val="fi-FI"/>
        </w:rPr>
        <w:t>637</w:t>
        <w:tab/>
        <w:t>Täältä puolehen ylhäisen maa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Sanford Fillmore Bennett (k. 1898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Olli Vuorinen-Berg (k. 1917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638</w:t>
        <w:tab/>
        <w:t>Tiedän kaukaisen maanantai</w:t>
        <w:tab/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Mrs. F. A. F. White (k. ?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639</w:t>
        <w:tab/>
        <w:t>Oi, nouse riemuit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William Hammond (k. 1783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tuntemat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640</w:t>
        <w:tab/>
        <w:t>Siion, oi suloinen sua</w:t>
      </w:r>
    </w:p>
    <w:p>
      <w:pPr>
        <w:pStyle w:val="Normal"/>
        <w:rPr>
          <w:lang w:val="en-GB"/>
        </w:rPr>
      </w:pPr>
      <w:r>
        <w:rPr>
          <w:lang w:val="fi-FI"/>
        </w:rPr>
        <w:tab/>
      </w:r>
      <w:r>
        <w:rPr>
          <w:lang w:val="en-GB"/>
        </w:rPr>
        <w:t>san. Thomas Ball Barrat (k. 1940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uom. tuntemat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i-FI"/>
        </w:rPr>
      </w:pPr>
      <w:r>
        <w:rPr>
          <w:lang w:val="fi-FI"/>
        </w:rPr>
        <w:t>641</w:t>
        <w:tab/>
        <w:t>Yhtehenkö tulla saamme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Horace Lorenzo Hastings (k. 1919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om. Olli Vuorinen-Berg (k. 1917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642</w:t>
        <w:tab/>
        <w:t>Me kiitämme Sinu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an. latinalainen 300-luvulta</w:t>
      </w:r>
    </w:p>
    <w:p>
      <w:pPr>
        <w:pStyle w:val="Normal"/>
        <w:spacing w:before="120" w:after="120"/>
        <w:rPr>
          <w:lang w:val="fi-FI"/>
        </w:rPr>
      </w:pPr>
      <w:r>
        <w:rPr>
          <w:lang w:val="fi-FI"/>
        </w:rPr>
        <w:tab/>
        <w:t>suom. Mikael Agricola (k. 1557)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  <w:jc w:val="both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3402" w:after="560"/>
      <w:jc w:val="left"/>
      <w:outlineLvl w:val="0"/>
    </w:pPr>
    <w:rPr>
      <w:b/>
      <w:bCs/>
      <w:cap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begin">
    <w:name w:val="Normaali begin"/>
    <w:basedOn w:val="Normal"/>
    <w:qFormat/>
    <w:pPr>
      <w:spacing w:before="0" w:after="0"/>
    </w:pPr>
    <w:rPr>
      <w:b/>
      <w:bCs/>
      <w:szCs w:val="28"/>
      <w:lang w:val="en-GB"/>
    </w:rPr>
  </w:style>
  <w:style w:type="paragraph" w:styleId="Ensimmainenkappale">
    <w:name w:val="Ensimmainen kappale"/>
    <w:basedOn w:val="Normal"/>
    <w:qFormat/>
    <w:pPr>
      <w:tabs>
        <w:tab w:val="clear" w:pos="1304"/>
        <w:tab w:val="left" w:pos="1418" w:leader="none"/>
        <w:tab w:val="left" w:pos="6804" w:leader="none"/>
      </w:tabs>
      <w:spacing w:before="0" w:after="0"/>
    </w:pPr>
    <w:rPr>
      <w:szCs w:val="20"/>
    </w:rPr>
  </w:style>
  <w:style w:type="paragraph" w:styleId="Sisenettykappale">
    <w:name w:val="Sisenetty kappale"/>
    <w:basedOn w:val="Normal"/>
    <w:qFormat/>
    <w:pPr>
      <w:spacing w:before="0" w:after="0"/>
      <w:ind w:firstLine="567"/>
    </w:pPr>
    <w:rPr>
      <w:szCs w:val="20"/>
      <w:lang w:val="en-GB"/>
    </w:rPr>
  </w:style>
  <w:style w:type="paragraph" w:styleId="TyyliOtsikkoKeskitetty">
    <w:name w:val="Tyyli Otsikko + Keskitetty"/>
    <w:basedOn w:val="Heading"/>
    <w:qFormat/>
    <w:pPr>
      <w:tabs>
        <w:tab w:val="clear" w:pos="1304"/>
        <w:tab w:val="left" w:pos="1418" w:leader="none"/>
        <w:tab w:val="left" w:pos="6804" w:leader="none"/>
      </w:tabs>
      <w:spacing w:before="0" w:after="0"/>
      <w:ind w:left="720" w:hanging="720"/>
      <w:outlineLvl w:val="9"/>
    </w:pPr>
    <w:rPr>
      <w:rFonts w:ascii="Book Antiqua" w:hAnsi="Book Antiqua" w:cs="Times New Roman"/>
      <w:b w:val="false"/>
      <w:bCs w:val="false"/>
      <w:caps/>
      <w:kern w:val="0"/>
      <w:szCs w:val="20"/>
    </w:rPr>
  </w:style>
  <w:style w:type="paragraph" w:styleId="TyyliNormalbeginChar12ptEiLihavoituVasen0cmEnsimm">
    <w:name w:val="Tyyli Normal begin Char + 12 pt Ei Lihavoitu Vasen:  0 cm Ensimm..."/>
    <w:basedOn w:val="Normal"/>
    <w:qFormat/>
    <w:pPr>
      <w:tabs>
        <w:tab w:val="clear" w:pos="1304"/>
        <w:tab w:val="left" w:pos="1418" w:leader="none"/>
        <w:tab w:val="left" w:pos="6804" w:leader="none"/>
      </w:tabs>
      <w:spacing w:before="0" w:after="0"/>
    </w:pPr>
    <w:rPr>
      <w:szCs w:val="20"/>
    </w:rPr>
  </w:style>
  <w:style w:type="paragraph" w:styleId="TyyliOtsikko14ptLihavoituMolemmatreunatVasen0cmEn">
    <w:name w:val="Tyyli Otsikko + 14 pt Lihavoitu Molemmat reunat Vasen:  0 cm En..."/>
    <w:basedOn w:val="Heading"/>
    <w:qFormat/>
    <w:pPr>
      <w:tabs>
        <w:tab w:val="clear" w:pos="1304"/>
        <w:tab w:val="left" w:pos="1418" w:leader="none"/>
        <w:tab w:val="left" w:pos="6804" w:leader="none"/>
      </w:tabs>
      <w:spacing w:before="0" w:after="0"/>
      <w:jc w:val="both"/>
      <w:outlineLvl w:val="9"/>
    </w:pPr>
    <w:rPr>
      <w:rFonts w:ascii="Book Antiqua" w:hAnsi="Book Antiqua" w:cs="Times New Roman"/>
      <w:caps/>
      <w:kern w:val="0"/>
      <w:sz w:val="28"/>
      <w:szCs w:val="20"/>
    </w:rPr>
  </w:style>
  <w:style w:type="paragraph" w:styleId="TyyliNormalbegin12ptEiLihavoitu">
    <w:name w:val="Tyyli Normal begin + 12 pt Ei Lihavoitu"/>
    <w:basedOn w:val="Normal"/>
    <w:qFormat/>
    <w:pPr>
      <w:tabs>
        <w:tab w:val="clear" w:pos="1304"/>
        <w:tab w:val="left" w:pos="1418" w:leader="none"/>
        <w:tab w:val="left" w:pos="6804" w:leader="none"/>
      </w:tabs>
      <w:spacing w:before="0" w:after="0"/>
      <w:ind w:left="720" w:hanging="720"/>
    </w:pPr>
    <w:rPr>
      <w:szCs w:val="28"/>
    </w:rPr>
  </w:style>
  <w:style w:type="paragraph" w:styleId="TyyliOtsikko2">
    <w:name w:val="Tyyli Otsikko 2"/>
    <w:basedOn w:val="Heading2"/>
    <w:qFormat/>
    <w:pPr>
      <w:numPr>
        <w:ilvl w:val="0"/>
        <w:numId w:val="2"/>
      </w:numPr>
      <w:spacing w:before="500" w:after="500"/>
      <w:jc w:val="left"/>
    </w:pPr>
    <w:rPr>
      <w:rFonts w:ascii="Palatino" w:hAnsi="Palatino" w:cs="Times New Roman"/>
      <w:i w:val="false"/>
      <w:iCs w:val="false"/>
      <w:szCs w:val="20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55:00Z</dcterms:created>
  <dc:creator>Virpi Lyytikäinen</dc:creator>
  <dc:description/>
  <cp:keywords/>
  <dc:language>en-US</dc:language>
  <cp:lastModifiedBy>Virpi Lyytikäinen</cp:lastModifiedBy>
  <cp:lastPrinted>2011-04-29T15:23:00Z</cp:lastPrinted>
  <dcterms:modified xsi:type="dcterms:W3CDTF">2011-04-29T12:24:00Z</dcterms:modified>
  <cp:revision>17</cp:revision>
  <dc:subject/>
  <dc:title>HL:n vapaasti tykitettävät laulut</dc:title>
</cp:coreProperties>
</file>